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Armenian"/>
        </w:rPr>
      </w:pPr>
      <w:r>
        <w:rPr>
          <w:rFonts w:eastAsia="Times Armenian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յ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17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color w:val="FF0000"/>
          <w:sz w:val="20"/>
          <w:lang w:val="af-ZA"/>
        </w:rPr>
        <w:t>ՀՀ ՊՆ ՆՏԱԴ-ԳՀԱՊՁԲ-10/30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b/>
          <w:color w:val="FF0000"/>
          <w:sz w:val="20"/>
          <w:lang w:val="af-ZA"/>
        </w:rPr>
        <w:tab/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շինանյութերի և տնտեսական ապրանքների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ՀՀ ՊՆ ՆՏԱԴ-ԳՀԱՊՁԲ-10/30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գնահատող հանձնաժողովը ստորև ներկայացնում է նույն ծածկագրով հրավերի վերաբերյալ ստացված հարցադրումները և դրանց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մայիսի 17</w:t>
      </w:r>
      <w:r>
        <w:rPr>
          <w:rFonts w:cs="Sylfaen" w:ascii="GHEA Grapalat" w:hAnsi="GHEA Grapalat"/>
          <w:sz w:val="20"/>
          <w:lang w:val="af-ZA"/>
        </w:rPr>
        <w:t>-ին տրամադրված պարզաբանումները`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Sylfaen" w:ascii="GHEA Grapalat" w:hAnsi="GHEA Grapalat"/>
          <w:sz w:val="20"/>
          <w:lang w:val="af-ZA"/>
        </w:rPr>
        <w:t>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Հարգելի գործընկեր տեղեկացնում եմ ձեզ որ ՀՀ ՊՆ ՆՏԱԴ-ԳՀԱՊՁԲ-10/30  ծածկագրով ընթացակարգ</w:t>
      </w:r>
      <w:bookmarkStart w:id="0" w:name="_GoBack"/>
      <w:bookmarkEnd w:id="0"/>
      <w:r>
        <w:rPr>
          <w:rFonts w:cs="Sylfaen" w:ascii="GHEA Grapalat" w:hAnsi="GHEA Grapalat"/>
          <w:sz w:val="20"/>
          <w:lang w:val="af-ZA"/>
        </w:rPr>
        <w:t>ի շրջանակներում 3-րդ չափաբաժնի տեխնիկական բնութագրերում որպես պահանջ տարայի չափսը նշված է 1 լիտր , խնդրում եմ պարզաբանել , արդյոք ընդումելի է 1,2 լիտր տարողությամբ տարաներով գնման առարկա հանդիսացող հատակի մաքրման նյութեր (Հատակի մաքրման հեղուկ (խտանյութ)) -ի մատակարարումը։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՝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եխնիկական բնութագրերը սահմանվել են ըստ ձևավորված պահանջարկի, ուստի մասնակիցների կողմից այլ բնութագրերի ապրանքատեսականու առաջարկումը անընդունելի է: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27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ՀՀ ՊՆ ՆՏԱԴ-ԳՀԱՊՁԲ-10/30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Մ.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10-66-24-94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m.amiryan@mil.am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ՀՀ ՊՆ ՆՏԱԴ-ԳՀԱՊՁԲ-10/30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Srbazan</cp:lastModifiedBy>
  <cp:lastPrinted>2019-05-20T11:33:00Z</cp:lastPrinted>
  <dcterms:modified xsi:type="dcterms:W3CDTF">2019-05-20T07:34:00Z</dcterms:modified>
  <cp:revision>21</cp:revision>
  <dc:subject/>
  <dc:title>Ð²Úî²ð²ðàôÂÚàôÜ ´²ò  ÀÜÂ²ò²Î²ðàì  ÜàôØ   Î²î²ðºÈàô  Ø²êÆÜ</dc:title>
</cp:coreProperties>
</file>